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spacing w:val="40"/>
        </w:rPr>
        <w:t xml:space="preserve">PRIHLÁŠKA </w:t>
      </w:r>
      <w:r>
        <w:rPr>
          <w:rFonts w:cs="Times New Roman" w:ascii="Times New Roman" w:hAnsi="Times New Roman"/>
          <w:b/>
          <w:caps/>
          <w:spacing w:val="40"/>
        </w:rPr>
        <w:t>na AKTUALIZAČNÉ ŠTÚ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caps/>
          <w:spacing w:val="4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00"/>
      </w:tblGrid>
      <w:tr>
        <w:trPr>
          <w:trHeight w:val="4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Škol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dná odborná škola dopravná, Rosinská 3126/2, Žilina</w:t>
            </w:r>
          </w:p>
        </w:tc>
      </w:tr>
      <w:tr>
        <w:trPr>
          <w:trHeight w:val="4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vzdelávacieho programu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50"/>
        <w:gridCol w:w="1798"/>
        <w:gridCol w:w="3152"/>
      </w:tblGrid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ul, meno, priezvis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priezvisk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 narode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to narode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čís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íslo O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tátna príslušnos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rodnos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trvalého pobytu (ulica, čísl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 (aj PSČ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right="-57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špondenčná adres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lica, číslo- ak je iná ako adresa trvalého pobyt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right="-57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 (aj PSČ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77"/>
        <w:gridCol w:w="1661"/>
        <w:gridCol w:w="3562"/>
      </w:tblGrid>
      <w:tr>
        <w:trPr>
          <w:trHeight w:val="1154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jvyššie ukončené štúdium  (názov študijného programu /odboru, zamerania podľa vysokoškolského diplomu, podľa maturitného vysvedčenia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vysokej/strednej školy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kul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vádza 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 VŠ)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Číslo diplom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vádza sa pri VŠ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stavený diplom / maturitné vysvedčenie dň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79"/>
        <w:gridCol w:w="1651"/>
        <w:gridCol w:w="3570"/>
      </w:tblGrid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visko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resný názov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(aj PSČ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ória pedagogického/odborného zamestnan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kategória pedagogického zamestnan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40" w:after="200"/>
        <w:rPr>
          <w:rFonts w:ascii="Times New Roman" w:hAnsi="Times New Roman" w:cs="Times New Roman"/>
          <w:color w:val="231F20"/>
          <w:sz w:val="10"/>
          <w:szCs w:val="16"/>
        </w:rPr>
      </w:pPr>
      <w:r>
        <w:rPr>
          <w:rFonts w:cs="Times New Roman" w:ascii="Times New Roman" w:hAnsi="Times New Roman"/>
          <w:color w:val="231F20"/>
          <w:sz w:val="10"/>
          <w:szCs w:val="16"/>
        </w:rPr>
        <w:t>Súhlasím so spracovaním svojich osobných údajov uvedených v prihláške na účely vedenia dokumentácie o kontinuálnom vzdelávaní v súlade so zákonom 428/2002 Z. z. o ochrane osobných údajov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50"/>
        <w:gridCol w:w="4536"/>
      </w:tblGrid>
      <w:tr>
        <w:trPr>
          <w:trHeight w:val="6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uchádzača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čiatka a podpis  riaditeľa/ zriaďovateľ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Vyplňte v elektronickej podobe alebo paličkovým písmom a zašlite na adresu príslušnej školy</w:t>
        <w:tab/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18"/>
          <w:szCs w:val="18"/>
        </w:rPr>
        <w:t>Zbierka zákon</w:t>
      </w:r>
      <w:r>
        <w:rPr/>
        <w:t xml:space="preserve"> Zbierka zákonov č. 317/2009- časť štvrtá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7"/>
      </w:tblGrid>
      <w:tr>
        <w:trPr>
          <w:trHeight w:val="33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 xml:space="preserve">ategórie pedagogických zamestnancov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Podkategórie pedagogických zamestnancov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pre predprimárne vzdelávanie (učiteľ materskej školy)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pre primárne vzdelávanie (učiteľ prvého stupňa základnej školy)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pre nižšie stredné vzdelávanie (učiteľ druhého stupňa základnej školy)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pre nižšie stredné odborné vzdelávanie, stredné odborné vzdelávanie, úplné stredné všeobecné vzdelávanie, úplné stredné odborné vzdelávanie a učiteľ pre vyššie odborné vzdelávanie (učiteľ strednej školy)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základnej umeleckej školy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jazykovej školy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iteľ pre kontinuálne vzdelávani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jster odbornej výchov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ychovávate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dagogický asist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istent učiteľa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istent vychovávateľa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istent majstra odbornej výchovy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hraničný lekto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éner športovej školy a tréner športovej tried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orepetíto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231F2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 Riaditeľ/ v prípade prihlášky riaditeľa zriaďovateľ potvrdzuje, že uchádzač je pedagogickým pracovníkom  a zamestnancom  podľa</w:t>
      </w:r>
      <w:r>
        <w:rPr/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§ 1 ods. 2 zákona 317/2009 a zákona 390/2011, ktorým sa mení a dopĺňa zákon č. 317/2009 Z. z. o pedagogických zamestnancoch a odborných zamestnancoch a o zmene a doplnení niektorých zákonov a ktorým sa menia a dopĺňajú niektoré zákony a uvedeným potvrdzuje správnosť údajov uvedených v prihlášk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4485</wp:posOffset>
          </wp:positionH>
          <wp:positionV relativeFrom="paragraph">
            <wp:posOffset>-228600</wp:posOffset>
          </wp:positionV>
          <wp:extent cx="1474470" cy="525780"/>
          <wp:effectExtent l="0" t="0" r="0" b="0"/>
          <wp:wrapTight wrapText="bothSides">
            <wp:wrapPolygon edited="0">
              <wp:start x="-118" y="0"/>
              <wp:lineTo x="-118" y="21154"/>
              <wp:lineTo x="21569" y="21154"/>
              <wp:lineTo x="21569" y="0"/>
              <wp:lineTo x="-118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8065</wp:posOffset>
          </wp:positionH>
          <wp:positionV relativeFrom="paragraph">
            <wp:posOffset>-266700</wp:posOffset>
          </wp:positionV>
          <wp:extent cx="514350" cy="56388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835</wp:posOffset>
          </wp:positionH>
          <wp:positionV relativeFrom="paragraph">
            <wp:posOffset>-266700</wp:posOffset>
          </wp:positionV>
          <wp:extent cx="1398270" cy="609600"/>
          <wp:effectExtent l="0" t="0" r="0" b="0"/>
          <wp:wrapTight wrapText="bothSides">
            <wp:wrapPolygon edited="0">
              <wp:start x="-145" y="0"/>
              <wp:lineTo x="-145" y="21258"/>
              <wp:lineTo x="21600" y="21258"/>
              <wp:lineTo x="21600" y="0"/>
              <wp:lineTo x="-145" y="0"/>
            </wp:wrapPolygon>
          </wp:wrapTight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47265</wp:posOffset>
          </wp:positionH>
          <wp:positionV relativeFrom="paragraph">
            <wp:posOffset>-266700</wp:posOffset>
          </wp:positionV>
          <wp:extent cx="1127125" cy="581025"/>
          <wp:effectExtent l="0" t="0" r="0" b="0"/>
          <wp:wrapSquare wrapText="bothSides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7:00Z</dcterms:created>
  <dc:creator>user</dc:creator>
  <dc:description/>
  <cp:keywords/>
  <dc:language>en-US</dc:language>
  <cp:lastModifiedBy>Vítová Mária Ing. , PhD., MBA</cp:lastModifiedBy>
  <dcterms:modified xsi:type="dcterms:W3CDTF">2025-03-05T06:27:00Z</dcterms:modified>
  <cp:revision>2</cp:revision>
  <dc:subject/>
  <dc:title/>
</cp:coreProperties>
</file>